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Załącznik do pisma RO-310.4223/84/16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9"/>
        <w:gridCol w:w="891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umer parametr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parametr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pacing w:val="-2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spacing w:val="-2"/>
                <w:sz w:val="19"/>
                <w:szCs w:val="19"/>
              </w:rPr>
              <w:t xml:space="preserve">Liczba </w:t>
            </w:r>
            <w:r>
              <w:rPr>
                <w:rFonts w:cs="Calibri" w:ascii="Arial Narrow" w:hAnsi="Arial Narrow"/>
                <w:b/>
                <w:spacing w:val="-2"/>
                <w:sz w:val="18"/>
                <w:szCs w:val="18"/>
              </w:rPr>
              <w:t>punkt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6"/>
              <w:ind w:left="36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6"/>
              <w:ind w:left="36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I. Podniesienie jakości nauczania</w:t>
            </w:r>
          </w:p>
          <w:p>
            <w:pPr>
              <w:pStyle w:val="Normal"/>
              <w:spacing w:lineRule="atLeast" w:line="26"/>
              <w:ind w:left="360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I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Autorstwo programu nowego przedmiotu 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zaakcepto-wanego do realizacji przez Radę Wydziału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(jednorazowo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z nowe programy kierunków studiów rozumie się dotychczas nieistnieją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Należy podać jakiego kierunku studiów przedmiot dotycz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W przypadku więcej niż jednego autora, należy podać nazwiska współautorów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>Dane potwierdza dziekan/prodziekan działający zgodnie z udzielonym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upoważnieni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unkty nie przysługują w przypadku wprowadzanych zmian w programie (częściowej aktualizacji programu);</w:t>
            </w:r>
          </w:p>
        </w:tc>
      </w:tr>
      <w:tr>
        <w:trPr>
          <w:trHeight w:val="1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I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 xml:space="preserve">Nowe stanowisko do zajęć laboratoryjnych lub program komputerowy do zajęć projektowych lub pracowni specjalistycznej (wraz z instrukcją laboratoryjną lub projektową, jednorazowo) 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  <w:vertAlign w:val="superscript"/>
              </w:rPr>
              <w:t>1,6,11)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4"/>
              <w:ind w:left="113" w:hanging="113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- zaprojektowane i wykonane w Uczelni</w:t>
            </w:r>
          </w:p>
          <w:p>
            <w:pPr>
              <w:pStyle w:val="Normal"/>
              <w:spacing w:lineRule="atLeast" w:line="24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- zakupione i wdrożo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d 3 do 5</w:t>
            </w:r>
          </w:p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d 1 do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iczbę punktów dzieli się przez liczbę autorów/wykonawców </w:t>
              <w:br/>
              <w:t>z uwzględnieniem doktorantów (nie uwzględnia się studentów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Dane weryfikuje Dział Aparatury Badawczej i Dydaktycznej oraz wydziałowy zespół ds. akredytacj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Punkty (wnioskowane przez dziekana) potwierdza rektor lub właściwy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prorektor.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I.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ygotowanie raportu samooceny istniejącego kierunku lub wniosku o uruchomienie nowego kierunku studiów lub o przyznanie nowych uprawnień do nadawania stopni naukowych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252" w:hanging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czbę punktów dzieli się przez liczbę autorów z uwzględnieniem doktorantów (nie uwzględnia się studentów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I.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Przygotowanie programu nowych studiów podyplo-mowych w Uczelni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Arial Narrow" w:hAnsi="Arial Narrow"/>
                <w:sz w:val="16"/>
                <w:szCs w:val="16"/>
              </w:rPr>
              <w:t>/kierowanie każdą edycją tych studi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spacing w:lineRule="atLeast" w:line="24"/>
              <w:ind w:left="277" w:hanging="283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z nowe studia podyplomowe rozumie się dotychczas nieistnieją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spacing w:lineRule="atLeast" w:line="24"/>
              <w:ind w:left="277" w:hanging="283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czbę punktów dzieli się przez liczbę autorów z uwzględnieniem doktorantów (nie uwzględnia się studentów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spacing w:lineRule="atLeast" w:line="24"/>
              <w:ind w:left="277" w:hanging="283"/>
              <w:jc w:val="both"/>
              <w:rPr/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Należy dołączyć kserokopię pisma powołania na kierownika studiów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podyplomowych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I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Przygotowanie programów nowych kursów 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specjali-stycznych lub dokształcających dla studentów,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pracowników i przedsiębiorców/prowadzenie każdej edycji kursów w Uczelni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z nowe kursy rozumie się dotychczas nieistniejąc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urs powinien być organizowany lub współorganizowany przez Uczelnię (za pisemną zgodą rektora/dziekan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iczbę punktów dzieli się przez liczbę autorów z uwzględnieniem doktorantów (nie uwzględnia się studentów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Należy dołączyć kserokopię dokumentu potwierdzającego zorganizowanie /przeprowadzenie kursu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W punkcie II.9 nie uwzględnia się studiów podyplomowych.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I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Przeprowadzanie egzaminów kwalifikacji językowej (za każdego przeegzaminowanego pracownika Uczeln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tLeast" w:line="24"/>
              <w:ind w:left="252" w:hanging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leży dołączyć listę przeegzaminowanych osób potwierdzoną przez kierownika SJ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I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Ocena zajęć dydaktycznych z uwzględnieniem arkuszy hospitacji oraz ankiet studenckich i dokto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ranckich , w tym prac dyplomowych (określa bezpośredni przełożony </w:t>
              <w:br/>
              <w:t>w uzgodnieniu z dziekanem) – za każdy rok akademic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do 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Liczbę punktów potwierdza bezpośredni przełożony oraz dziekan/prodziekan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działający zgodnie z udzielonym upoważnieniem/kierownik jednostki międzywydziałow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  <w:tab w:val="left" w:pos="252" w:leader="none"/>
              </w:tabs>
              <w:spacing w:lineRule="atLeast" w:line="24"/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Brak punktów nie może wynikać jedynie z braku ankiet studenckich </w:t>
              <w:br/>
              <w:t>i arkuszy hospitacji.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I.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Promotorstwo pracy dyplomowej inżynierskiej </w:t>
              <w:br/>
              <w:t>i licencjackiej (1 pk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ie więcej niż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277" w:hanging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iczbę punktów potwierdza dziekan/prodziekan działający zgodnie </w:t>
              <w:br/>
              <w:t>z udzielonym upoważnieniem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Calibri" w:ascii="Arial Narrow" w:hAnsi="Arial Narrow"/>
                <w:b/>
              </w:rPr>
              <w:t>IV. Pełnienie funkcji (za każdy rok)</w:t>
            </w:r>
          </w:p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V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Uczestnictwo w Uczelnianej/Wydziałowej Komisji ds. Jakości Kształcenia – jeden raz w ro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iczbę punktów potwierdza dziekan/prodziekan działający zgodnie </w:t>
              <w:br/>
              <w:t xml:space="preserve">z udzielonym upoważnieniem/kierownik 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jednostki międzywydziałowej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V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złonkostwo w komisji rekrutacyjnej – uczelnianej /wydziałowej (za każdą rekrutację oprócz dodatkowej </w:t>
              <w:br/>
              <w:t>i przedłużonej), sekretarz dodatkowo 1 pk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277" w:hanging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leży podać rok akademicki, w którym była prowadzona rekrutacja (rekrutacja letnia, rekrutacja przemienna).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V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Przewodniczenie Uczelnianej/Wydziałowej Komisji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ds. Jakości Kształc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277" w:hanging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Przewodniczący Uczelnianej/Wydziałowej Komisji ds. Jakości Kształcenia dodatkowo 1 pk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V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piekun roku studenckiego lub sekcji sportowej /opiekun praktyk studenckich jednego roku/opiekun studenckiego koła naukoweg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/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leży podać kierunek studiów i rok akademicki, w którym nauczyciel sprawował funkcję opiekuna roku studencki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Należy podać nazwę sekcji sportowej oraz rok akademicki, w którym nauczyciel pełnił funkcję opieku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leży podać kierunek studiów i rok akademicki, w którym nauczyciel sprawował opiekę nad praktykam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pacing w:val="-6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6"/>
                <w:sz w:val="16"/>
                <w:szCs w:val="16"/>
              </w:rPr>
              <w:t>Należy podać nazwę koła naukowego, którego nauczyciel był opiekun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tLeast" w:line="24"/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iczbę punktów potwierdza dziekan/prodziekan działający zgodnie </w:t>
              <w:br/>
              <w:t>z udzielonym upoważnieniem.</w:t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br w:type="page"/>
      </w:r>
      <w:r>
        <w:rPr>
          <w:rFonts w:cs="Calibri" w:ascii="Arial Narrow" w:hAnsi="Arial Narrow"/>
        </w:rPr>
      </w:r>
    </w:p>
    <w:tbl>
      <w:tblPr>
        <w:tblW w:w="10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43"/>
        <w:gridCol w:w="953"/>
        <w:gridCol w:w="40"/>
        <w:gridCol w:w="471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umer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para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unktów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. Nagrody i wyróżni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V.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>Promotorstwo wyróżnionych lub nagrodzonych prac dyplomowych i projektowych (poziom międzynaro-dowy/poziom krajowy/poziom regionalny/poziom uczelniany)</w:t>
            </w:r>
            <w:r>
              <w:rPr>
                <w:rFonts w:cs="Calibri" w:ascii="Arial Narrow" w:hAnsi="Arial Narrow"/>
                <w:spacing w:val="-2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/4/2/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Należy podać imię i nazwisko studenta oraz nazwę/rodzaj konkursu i rok akademicki, w którym praca była nagrodzon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 xml:space="preserve">Liczbę punktów potwierdza dziekan/prodziekan działający zgodnie </w:t>
              <w:br/>
              <w:t>z udzielonym upoważnieniem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Osiągnięcia (wyróżnienia, nagrody) koła nauko-wego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, którego nauczyciel jest opiekunem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 xml:space="preserve"> – poziom międzynarodowy/poziom krajowy/poziom regionalny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/4/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Należy podać nazwę koła naukowego, nazwę przedsięwzięcia</w:t>
              <w:br/>
            </w:r>
            <w:r>
              <w:rPr>
                <w:rFonts w:cs="Calibri" w:ascii="Arial Narrow" w:hAnsi="Arial Narrow"/>
                <w:spacing w:val="-6"/>
                <w:sz w:val="16"/>
                <w:szCs w:val="16"/>
              </w:rPr>
              <w:t xml:space="preserve">oraz rok akademicki, w którym </w:t>
            </w:r>
            <w:r>
              <w:rPr>
                <w:rFonts w:cs="Calibri" w:ascii="Arial Narrow" w:hAnsi="Arial Narrow"/>
                <w:sz w:val="16"/>
                <w:szCs w:val="16"/>
              </w:rPr>
              <w:t>koło</w:t>
            </w:r>
            <w:r>
              <w:rPr>
                <w:rFonts w:cs="Calibri" w:ascii="Arial Narrow" w:hAnsi="Arial Narrow"/>
                <w:spacing w:val="-6"/>
                <w:sz w:val="16"/>
                <w:szCs w:val="16"/>
              </w:rPr>
              <w:t xml:space="preserve"> zostało nagrodzone/wyróżnione</w:t>
            </w:r>
            <w:r>
              <w:rPr>
                <w:rFonts w:cs="Calibri" w:ascii="Arial Narrow" w:hAnsi="Arial Narrow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Należy podać nazwę sekcji, poziom zawodów </w:t>
            </w:r>
            <w:r>
              <w:rPr>
                <w:rFonts w:cs="Calibri" w:ascii="Arial Narrow" w:hAnsi="Arial Narrow"/>
                <w:spacing w:val="-6"/>
                <w:sz w:val="16"/>
                <w:szCs w:val="16"/>
              </w:rPr>
              <w:t xml:space="preserve">oraz rok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akademicki, </w:t>
              <w:br/>
              <w:t>w którym sekcja została nagrodzona/wyróżnion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Punkty mogą być przyznane, zamiast opiekunowi koła - pracownikowi,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który przygotowywał studentów do zawodów lub konkurs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 xml:space="preserve">Liczbę punktów potwierdza dziekan/prodziekan działający zgodnie </w:t>
              <w:br/>
              <w:t>z udzielonym upoważnieniem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cs="Calibri" w:ascii="Arial Narrow" w:hAnsi="Arial Narrow"/>
                <w:b/>
              </w:rPr>
              <w:t>VI. Organizacja konferencji i wypraw naukowych</w:t>
            </w:r>
            <w:r>
              <w:rPr>
                <w:rFonts w:cs="Calibri" w:ascii="Arial Narrow" w:hAnsi="Arial Narrow"/>
                <w:b/>
                <w:vertAlign w:val="superscript"/>
              </w:rPr>
              <w:t>10)</w:t>
            </w:r>
            <w:r>
              <w:rPr>
                <w:rFonts w:cs="Calibri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208" w:hanging="208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 Narrow" w:hAnsi="Arial Narrow" w:cs="Calibri"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Organizacja konferencji studenckiej (w sumie max.</w:t>
              <w:br/>
              <w:t xml:space="preserve"> 6 pkt.)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-przewodniczący komitetu organizacyjneg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-sekretarz komitetu organizacyjneg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 Narrow" w:hAnsi="Arial Narrow" w:cs="Calibri"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-</w:t>
            </w: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>pozostali członkowie komitetu organizacyj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 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 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3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Należy dołączyć kserokopię zgody rektora lub właściwego prorektora </w:t>
              <w:br/>
              <w:t xml:space="preserve">na organizację konferencji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3"/>
              <w:rPr/>
            </w:pP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 xml:space="preserve">Należy dołączyć listę organizatorów konferencji ze wskazaniem  pełnionej funkcji potwierdzoną przez dziekana/prodziekana działającego zgodnie </w:t>
              <w:br/>
              <w:t>z udzielonym upoważnieniem.</w:t>
            </w:r>
          </w:p>
        </w:tc>
      </w:tr>
      <w:tr>
        <w:trPr>
          <w:trHeight w:val="4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 Narrow" w:hAnsi="Arial Narrow" w:cs="Calibri"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Przewodniczący komitetu naukowego konferencji studenckie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 xml:space="preserve">Należy dołączyć listę organizatorów konferencji ze wskazaniem pełnionej funkcji potwierdzoną przez dziekana/prodziekana działającego zgodnie </w:t>
              <w:br/>
              <w:t>z udzielonym upoważnieniem.</w:t>
            </w:r>
          </w:p>
        </w:tc>
      </w:tr>
      <w:tr>
        <w:trPr>
          <w:trHeight w:val="11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piekun krajowej lub międzynarodowej studenckiej wyprawy/wymiany naukowej</w:t>
            </w:r>
            <w:r>
              <w:rPr>
                <w:rFonts w:cs="Calibri" w:ascii="Arial Narrow" w:hAnsi="Arial Narrow"/>
                <w:sz w:val="16"/>
                <w:szCs w:val="16"/>
                <w:vertAlign w:val="superscript"/>
              </w:rPr>
              <w:t>1,6)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(za każdy dzień wyprawy/wymiany), nie więcej niż 10 pkt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 xml:space="preserve">Należy dołączyć kserokopię zgody rektora lub właściwego prorektora </w:t>
              <w:br/>
              <w:t>na organizację studenckiej wyprawy naukowej/wymiany naukowej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Liczbę punktów dzieli się przez liczbę opiekunów z uwzględnieniem doktorantów (nie uwzględnia się studentów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Należy dołączyć dokument potwierdzający pełnienie funkcji opiekuna wyprawy/wymiany naukowej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leży dołączyć kserokopię harmonogramu wyprawy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ydziałowy koordynator programu Erasmus/koordynator w Studium Języków Obcych (jednorazowo, rocznie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/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iczbę punktów potwierdza dziekan/prodziekan działający zgodnie </w:t>
              <w:br/>
              <w:t>z udzielonym upoważnieniem/kierownik Studium Języków Obcych.</w:t>
            </w:r>
          </w:p>
        </w:tc>
      </w:tr>
      <w:tr>
        <w:trPr>
          <w:trHeight w:val="8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rganizacja wycieczek dydaktycznych, konkursów studenckich, olimpiad przedmiotowych, uczelnianych rozgrywek sportowych (poza 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</w:rPr>
              <w:t>godzinami zajęć) – za każdą imprezę na wydziale</w:t>
            </w:r>
            <w:r>
              <w:rPr>
                <w:rFonts w:cs="Calibri" w:ascii="Arial Narrow" w:hAnsi="Arial Narrow"/>
                <w:spacing w:val="-4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>Należy dołączyć kserokopię zgody rektora lub właściwego prorektora</w:t>
              <w:br/>
              <w:t>na organizację wycieczki dydaktycznej/konkursu studenckiego/olimpiady przedmiotowej/rozgrywek sportow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43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leży dołączyć dokumenty potwierdzające pełnienie funkcji organizatora wycieczki/konkursu studenckiego/olimpiady przedmiotowej</w:t>
            </w: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>/rozgrywek sportow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Należy podać termin, miejsce i liczbę osób uczestniczących w wycieczce /konkursie/</w:t>
            </w:r>
            <w:r>
              <w:rPr>
                <w:rFonts w:cs="Calibri" w:ascii="Arial Narrow" w:hAnsi="Arial Narrow"/>
                <w:spacing w:val="-2"/>
                <w:sz w:val="16"/>
                <w:szCs w:val="16"/>
              </w:rPr>
              <w:t>olimpiadzie przedmiotowej/</w:t>
            </w:r>
            <w:r>
              <w:rPr>
                <w:rFonts w:cs="Calibri" w:ascii="Arial Narrow" w:hAnsi="Arial Narrow"/>
                <w:sz w:val="16"/>
                <w:szCs w:val="16"/>
              </w:rPr>
              <w:t>rozgrywkach sportow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leży dołączyć kserokopię harmonogramu wycieczki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pracowanie recenzji pracy dyplomowej (licencjackiej, inżynierskiej lub magisterskiej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1 (za każde 5 recenzji), maksymalnie 3 za rok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iczbę punktów potwierdza dziekan/prodziekan działający zgodnie </w:t>
              <w:br/>
              <w:t>z udzielonym upoważnieniem.</w:t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-540" w:right="-650" w:hanging="18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  <w:vertAlign w:val="superscript"/>
        </w:rPr>
        <w:t xml:space="preserve">1)  </w:t>
      </w:r>
      <w:r>
        <w:rPr>
          <w:rFonts w:cs="Calibri" w:ascii="Arial Narrow" w:hAnsi="Arial Narrow"/>
          <w:sz w:val="18"/>
          <w:szCs w:val="18"/>
        </w:rPr>
        <w:t>liczbę punktów dzieli się przez liczbę autorów (lub wykonawców, opiekunów) z uwzględnieniem doktorantów, nie uwzględnia się studentów;</w:t>
      </w:r>
    </w:p>
    <w:p>
      <w:pPr>
        <w:pStyle w:val="Normal"/>
        <w:spacing w:lineRule="auto" w:line="360"/>
        <w:ind w:left="-720" w:hanging="0"/>
        <w:rPr/>
      </w:pPr>
      <w:r>
        <w:rPr>
          <w:rFonts w:cs="Calibri" w:ascii="Arial Narrow" w:hAnsi="Arial Narrow"/>
          <w:sz w:val="18"/>
          <w:szCs w:val="18"/>
          <w:vertAlign w:val="superscript"/>
        </w:rPr>
        <w:t xml:space="preserve">3)  </w:t>
      </w:r>
      <w:r>
        <w:rPr>
          <w:rFonts w:cs="Calibri" w:ascii="Arial Narrow" w:hAnsi="Arial Narrow"/>
          <w:sz w:val="18"/>
          <w:szCs w:val="18"/>
        </w:rPr>
        <w:t xml:space="preserve">w tym także osiągnięcia sportowe w ramach AZS; </w:t>
      </w:r>
    </w:p>
    <w:p>
      <w:pPr>
        <w:pStyle w:val="Normal"/>
        <w:spacing w:lineRule="auto" w:line="360"/>
        <w:ind w:left="-720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  <w:vertAlign w:val="superscript"/>
        </w:rPr>
        <w:t xml:space="preserve">6) </w:t>
      </w:r>
      <w:r>
        <w:rPr>
          <w:rFonts w:cs="Calibri" w:ascii="Arial Narrow" w:hAnsi="Arial Narrow"/>
          <w:sz w:val="18"/>
          <w:szCs w:val="18"/>
        </w:rPr>
        <w:t xml:space="preserve"> potwierdzone przez rektora lub właściwego prorektora;</w:t>
      </w:r>
    </w:p>
    <w:p>
      <w:pPr>
        <w:pStyle w:val="Normal"/>
        <w:spacing w:lineRule="auto" w:line="360"/>
        <w:ind w:left="-720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  <w:vertAlign w:val="superscript"/>
        </w:rPr>
        <w:t xml:space="preserve">8)  </w:t>
      </w:r>
      <w:r>
        <w:rPr>
          <w:rFonts w:cs="Calibri" w:ascii="Arial Narrow" w:hAnsi="Arial Narrow"/>
          <w:sz w:val="18"/>
          <w:szCs w:val="18"/>
        </w:rPr>
        <w:t>punkty mogą być przyznane pracownikowi, który przygotowywał studentów do zawodów lub konkursów (zamiast opiekunowi koła);</w:t>
      </w:r>
    </w:p>
    <w:p>
      <w:pPr>
        <w:pStyle w:val="Normal"/>
        <w:spacing w:lineRule="auto" w:line="360"/>
        <w:ind w:left="-720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  <w:vertAlign w:val="superscript"/>
        </w:rPr>
        <w:t xml:space="preserve">9)  </w:t>
      </w:r>
      <w:r>
        <w:rPr>
          <w:rFonts w:cs="Calibri" w:ascii="Arial Narrow" w:hAnsi="Arial Narrow"/>
          <w:sz w:val="18"/>
          <w:szCs w:val="18"/>
        </w:rPr>
        <w:t>potwierdzone przez dziekana;</w:t>
      </w:r>
    </w:p>
    <w:p>
      <w:pPr>
        <w:pStyle w:val="Normal"/>
        <w:spacing w:lineRule="auto" w:line="360"/>
        <w:ind w:left="-720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  <w:vertAlign w:val="superscript"/>
        </w:rPr>
        <w:t xml:space="preserve">10) </w:t>
      </w:r>
      <w:r>
        <w:rPr>
          <w:rFonts w:cs="Calibri" w:ascii="Arial Narrow" w:hAnsi="Arial Narrow"/>
          <w:sz w:val="18"/>
          <w:szCs w:val="18"/>
        </w:rPr>
        <w:t xml:space="preserve"> uwzględnia się tylko konferencje i wyprawy naukowe organizowane lub współorganizowane przez Uczelnię (za zgodą rektora);</w:t>
      </w:r>
    </w:p>
    <w:p>
      <w:pPr>
        <w:pStyle w:val="Normal"/>
        <w:spacing w:lineRule="auto" w:line="360"/>
        <w:ind w:left="-720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  <w:vertAlign w:val="superscript"/>
        </w:rPr>
        <w:t xml:space="preserve">11) </w:t>
      </w:r>
      <w:r>
        <w:rPr>
          <w:rFonts w:cs="Calibri" w:ascii="Arial Narrow" w:hAnsi="Arial Narrow"/>
          <w:sz w:val="18"/>
          <w:szCs w:val="18"/>
        </w:rPr>
        <w:t>dane weryfikuje Dział Aparatury Badawczej i Dydaktycznej oraz wydziałowy zespół ds. akredytacji.</w:t>
      </w:r>
    </w:p>
    <w:p>
      <w:pPr>
        <w:pStyle w:val="Normal"/>
        <w:spacing w:lineRule="auto" w:line="360"/>
        <w:ind w:left="-720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4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8:00Z</dcterms:created>
  <dc:creator>Rekrutacja-3</dc:creator>
  <dc:description/>
  <cp:keywords/>
  <dc:language>en-US</dc:language>
  <cp:lastModifiedBy>A.Romaniuk</cp:lastModifiedBy>
  <cp:lastPrinted>2016-12-23T11:05:00Z</cp:lastPrinted>
  <dcterms:modified xsi:type="dcterms:W3CDTF">2016-12-23T10:10:00Z</dcterms:modified>
  <cp:revision>28</cp:revision>
  <dc:subject/>
  <dc:title>Załącznik do pisma RO-310</dc:title>
</cp:coreProperties>
</file>