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20"/>
        <w:gridCol w:w="2521"/>
        <w:gridCol w:w="16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ytuł, stopień naukowy imię i nazwisko pracownik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tanowisko: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jednostka organizacyjna: 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II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kłady dla studentów w ośrodku zagranicznym w ramach programu Erasmus + - skierowanie z Uczelni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Liczba godz. wg certyfika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16"/>
                <w:szCs w:val="16"/>
                <w:lang w:eastAsia="pl-PL"/>
              </w:rPr>
              <w:t>4 pkt. za każde 10 god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>(podać nazwę uczelni, kraj, miesiąc i rok wyjazdu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uma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twierdzenie BW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II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rowadzenie zajęć dla studentów w języku obcy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Liczba godz. za przedmio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16"/>
                <w:szCs w:val="16"/>
                <w:lang w:eastAsia="pl-PL"/>
              </w:rPr>
              <w:t>4 pkt. za każde 10 godz. zajęć z przedmiot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/20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II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Konsultacje ze studentami zagranicznymi w języku obcym, gdy przedmiot prowadzony jest w języku polskim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Liczba godzin za przedmio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FF0000"/>
                <w:sz w:val="16"/>
                <w:szCs w:val="16"/>
                <w:lang w:eastAsia="pl-PL"/>
              </w:rPr>
              <w:t>2 pkt. za każde 10 godz. zaję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/20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(podać kod i nazwę przedmiotu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.………………</w:t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ta i podpis nauczyciela</w:t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 Dziekana/kierownika SJ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WAGA: Proszę wymienić tylko pozycje udokumentowane.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7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unkty za rok 2015 dotyczą zajęć/konsultacji ze studentami zagranicznymi  w roku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akademickim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2014/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uro ds. Współpracy Międzynarodowej nie posiada informacji o liczbie godzin zajęć/konsultacji przeprowadzonych na Wydziałach.</w:t>
            </w:r>
          </w:p>
        </w:tc>
      </w:tr>
      <w:tr>
        <w:trPr>
          <w:trHeight w:val="285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unkty za wykłady w ramach skierowania z Uczelni dot. roku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kalendarzowego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2:00Z</dcterms:created>
  <dc:creator>Magda Opacka</dc:creator>
  <dc:description/>
  <cp:keywords/>
  <dc:language>en-US</dc:language>
  <cp:lastModifiedBy>E.Dudzińska</cp:lastModifiedBy>
  <dcterms:modified xsi:type="dcterms:W3CDTF">2017-01-03T11:54:00Z</dcterms:modified>
  <cp:revision>4</cp:revision>
  <dc:subject/>
  <dc:title/>
</cp:coreProperties>
</file>