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27" w:leader="dot"/>
          <w:tab w:val="left" w:pos="5592" w:leader="dot"/>
        </w:tabs>
        <w:spacing w:before="0" w:after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color w:val="000000"/>
          <w:spacing w:val="-1"/>
        </w:rPr>
        <w:t>....................................................................................</w:t>
        <w:br/>
      </w:r>
      <w:r>
        <w:rPr>
          <w:rFonts w:cs="Arial Narrow" w:ascii="Arial Narrow" w:hAnsi="Arial Narrow"/>
          <w:i/>
          <w:color w:val="000000"/>
          <w:spacing w:val="-1"/>
        </w:rPr>
        <w:t>tytuł, stopień naukowy imię i nazwisko pracownika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color w:val="000000"/>
          <w:spacing w:val="-2"/>
        </w:rPr>
      </w:pPr>
      <w:r>
        <w:rPr>
          <w:rFonts w:cs="Arial Narrow" w:ascii="Arial Narrow" w:hAnsi="Arial Narrow"/>
          <w:i/>
          <w:color w:val="000000"/>
          <w:spacing w:val="-2"/>
        </w:rPr>
      </w:r>
    </w:p>
    <w:p>
      <w:pPr>
        <w:pStyle w:val="Normal"/>
        <w:shd w:fill="FFFFFF" w:val="clear"/>
        <w:spacing w:before="0" w:after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color w:val="000000"/>
          <w:spacing w:val="-2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pacing w:val="-2"/>
        </w:rPr>
        <w:br/>
      </w:r>
      <w:r>
        <w:rPr>
          <w:rFonts w:cs="Arial Narrow" w:ascii="Arial Narrow" w:hAnsi="Arial Narrow"/>
          <w:i/>
          <w:color w:val="000000"/>
          <w:spacing w:val="-2"/>
        </w:rPr>
        <w:t>stanowisko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color w:val="000000"/>
          <w:spacing w:val="-2"/>
        </w:rPr>
      </w:pPr>
      <w:r>
        <w:rPr>
          <w:rFonts w:cs="Arial Narrow" w:ascii="Arial Narrow" w:hAnsi="Arial Narrow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0" w:leader="dot"/>
        </w:tabs>
        <w:spacing w:before="0" w:after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  <w:br/>
      </w:r>
      <w:r>
        <w:rPr>
          <w:rFonts w:cs="Arial Narrow" w:ascii="Arial Narrow" w:hAnsi="Arial Narrow"/>
          <w:i/>
          <w:color w:val="000000"/>
          <w:spacing w:val="-1"/>
        </w:rPr>
        <w:t>jednostka organizacyjna</w:t>
      </w:r>
    </w:p>
    <w:p>
      <w:pPr>
        <w:pStyle w:val="Normal"/>
        <w:shd w:fill="FFFFFF" w:val="clear"/>
        <w:spacing w:before="120" w:after="0"/>
        <w:ind w:left="6095" w:hanging="0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>Sekcja ds. Promocji PB</w:t>
      </w:r>
    </w:p>
    <w:p>
      <w:pPr>
        <w:pStyle w:val="Normal"/>
        <w:shd w:fill="FFFFFF" w:val="clear"/>
        <w:spacing w:before="120" w:after="0"/>
        <w:ind w:left="6095" w:hanging="0"/>
        <w:rPr>
          <w:rFonts w:ascii="Arial Narrow" w:hAnsi="Arial Narrow" w:cs="Arial Narrow"/>
          <w:b/>
          <w:b/>
          <w:bCs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 w:before="100" w:after="100"/>
        <w:ind w:left="-142" w:right="240" w:hanging="0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Dot.: zgłoszenie punktów parametrycznej oceny działalności dydaktyczno-organizacyjnej, </w:t>
      </w:r>
      <w:r>
        <w:rPr>
          <w:rFonts w:cs="Arial Narrow" w:ascii="Arial Narrow" w:hAnsi="Arial Narrow"/>
          <w:color w:val="000000"/>
          <w:sz w:val="22"/>
          <w:szCs w:val="22"/>
        </w:rPr>
        <w:t>zgodnie z Uchwałą nr 162/XIII/XIV/2013 Senatu PB z dnia 4 lipca 2013 r. oraz 197/XVI/XIV/2013</w:t>
      </w:r>
      <w:r>
        <w:rPr/>
        <w:t>. W ocenie uwzględnia się wyłącznie rezultaty działalności dydaktycznej i organizacyjnej, w których nauczyciel akademicki występuje jako pracownik Uczelni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75"/>
        <w:gridCol w:w="1701"/>
        <w:gridCol w:w="17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jc w:val="center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  <w:t>L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jc w:val="center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jc w:val="center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  <w:t>liczba punktów za rok 20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  <w:t>liczba przyznanych punktów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  <w:t>VI.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ind w:left="34" w:hanging="0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  <w:t>Organizacja imprez o charakterze promocyjnym, budujących pozytywny wizerunek Uczelni, np.: Podlaski Festiwal Nauki i Sztuki, Forum Motoryzacji, Drzwi Otwarte, Dzień Otwarty Tylko dla Dziewczyn, Salon Maturzystów, Podlaski Turniej w Programowaniu Zespołowym, Konkurs Matematyczny PB, Podlaskie Dni Matematyki, Akademicki Dzień Przedsiębiorczości, krajowe rozgrywki sportowe oraz inne imprezy (w sumie max. 6 pkt. za imprezę w jednostce)</w:t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  <w:t>do 2 pkt. za imprezę</w:t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/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  <w:t>wymienić nazwę imprez i zakres działalności pracownika:</w:t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FF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ind w:left="34" w:hanging="0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/>
            </w:pPr>
            <w:r>
              <w:rPr>
                <w:rFonts w:cs="Arial Narrow" w:ascii="Arial Narrow" w:hAnsi="Arial Narrow"/>
                <w:color w:val="FF0000"/>
                <w:spacing w:val="-7"/>
                <w:w w:val="94"/>
              </w:rPr>
              <w:t xml:space="preserve">łącznie: </w:t>
            </w: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  <w:t>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napToGrid w:val="false"/>
              <w:spacing w:lineRule="exact" w:line="250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</w:r>
          </w:p>
          <w:p>
            <w:pPr>
              <w:pStyle w:val="Normal"/>
              <w:tabs>
                <w:tab w:val="clear" w:pos="720"/>
                <w:tab w:val="left" w:pos="4123" w:leader="none"/>
                <w:tab w:val="left" w:pos="8280" w:leader="none"/>
              </w:tabs>
              <w:spacing w:lineRule="exact" w:line="250"/>
              <w:rPr>
                <w:rFonts w:ascii="Arial Narrow" w:hAnsi="Arial Narrow" w:cs="Arial Narrow"/>
                <w:color w:val="000000"/>
                <w:spacing w:val="-7"/>
                <w:w w:val="94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w w:val="94"/>
              </w:rPr>
            </w:r>
          </w:p>
        </w:tc>
      </w:tr>
    </w:tbl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  <w:i/>
        </w:rPr>
        <w:t>..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</w:rPr>
        <w:t>data i podpis pracownika</w:t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765" w:hanging="0"/>
        <w:rPr/>
      </w:pPr>
      <w:r>
        <w:rPr>
          <w:rFonts w:cs="Arial Narrow" w:ascii="Arial Narrow" w:hAnsi="Arial Narrow"/>
          <w:sz w:val="22"/>
          <w:szCs w:val="22"/>
        </w:rPr>
        <w:t xml:space="preserve">Potwierdzam: </w:t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765" w:hanging="0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  <w:i/>
        </w:rPr>
        <w:t>..</w:t>
        <w:br/>
        <w:t>data i podpis Dziekana lub właściwego Prodziekana</w:t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ind w:righ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a Sekcji ds. Promocji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>pb</dc:creator>
  <dc:description/>
  <cp:keywords/>
  <dc:language>en-US</dc:language>
  <cp:lastModifiedBy>Monika Rokicka</cp:lastModifiedBy>
  <cp:lastPrinted>2012-01-31T10:50:00Z</cp:lastPrinted>
  <dcterms:modified xsi:type="dcterms:W3CDTF">2015-01-19T08:56:00Z</dcterms:modified>
  <cp:revision>4</cp:revision>
  <dc:subject/>
  <dc:title/>
</cp:coreProperties>
</file>