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7" w:leader="dot"/>
          <w:tab w:val="left" w:pos="5592" w:leader="dot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....................................................................................</w:t>
        <w:br/>
      </w:r>
      <w:r>
        <w:rPr>
          <w:rFonts w:cs="Calibri" w:ascii="Calibri" w:hAnsi="Calibri"/>
          <w:i/>
          <w:color w:val="000000"/>
          <w:spacing w:val="-1"/>
          <w:sz w:val="22"/>
          <w:szCs w:val="22"/>
        </w:rPr>
        <w:t>tytuł, stopień naukowy imię i nazwisko pracownika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pacing w:val="-2"/>
          <w:sz w:val="22"/>
          <w:szCs w:val="22"/>
        </w:rPr>
        <w:br/>
      </w: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>stanowisko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50" w:leader="dot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  <w:br/>
      </w:r>
      <w:r>
        <w:rPr>
          <w:rFonts w:cs="Calibri" w:ascii="Calibri" w:hAnsi="Calibri"/>
          <w:i/>
          <w:color w:val="000000"/>
          <w:spacing w:val="-1"/>
          <w:sz w:val="22"/>
          <w:szCs w:val="22"/>
        </w:rPr>
        <w:t>jednostka organizacyjna</w:t>
      </w:r>
    </w:p>
    <w:p>
      <w:pPr>
        <w:pStyle w:val="Normal"/>
        <w:shd w:fill="FFFFFF" w:val="clear"/>
        <w:spacing w:before="120" w:after="0"/>
        <w:ind w:left="6095" w:hanging="0"/>
        <w:rPr>
          <w:rFonts w:ascii="Calibri" w:hAnsi="Calibri" w:cs="Calibri"/>
          <w:b/>
          <w:b/>
          <w:bCs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  <w:t>Dział Promocji PB</w:t>
      </w:r>
    </w:p>
    <w:p>
      <w:pPr>
        <w:pStyle w:val="Normal"/>
        <w:shd w:fill="FFFFFF" w:val="clear"/>
        <w:spacing w:lineRule="auto" w:line="276" w:before="100" w:after="100"/>
        <w:ind w:left="-142" w:right="2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t.: zgłoszenia punktów parametrycznej oceny działalności dydaktyczno-organizacyjnej pracowników Politechniki Białostockiej, </w:t>
      </w:r>
      <w:r>
        <w:rPr>
          <w:rFonts w:cs="Calibri" w:ascii="Calibri" w:hAnsi="Calibri"/>
          <w:color w:val="000000"/>
          <w:sz w:val="22"/>
          <w:szCs w:val="22"/>
        </w:rPr>
        <w:t>zgodnie z UCHWAŁĄ NR 94/VI/XV/2017 Senatu Politechniki Białostockiej w sprawie uchwalenia „Regulaminu oceny nauczycieli akademickich Politechniki Białostockiej” (Załącznik nr 2, parametr VII)</w:t>
      </w:r>
    </w:p>
    <w:p>
      <w:pPr>
        <w:pStyle w:val="Normal"/>
        <w:shd w:fill="FFFFFF" w:val="clear"/>
        <w:spacing w:lineRule="auto" w:line="276" w:before="100" w:after="100"/>
        <w:ind w:left="-142" w:right="2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6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119"/>
        <w:gridCol w:w="2211"/>
      </w:tblGrid>
      <w:tr>
        <w:trPr/>
        <w:tc>
          <w:tcPr>
            <w:tcW w:w="10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 Organizacja i udział w wydarzeniach o charakterze promocyjnym, popularnonaukowym i edukacyjnym, budującym pozytywny wizerunek Uczelni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6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arametr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6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unktacji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6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</w:r>
          </w:p>
          <w:p>
            <w:pPr>
              <w:pStyle w:val="Normal"/>
              <w:ind w:right="76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rok 20….…..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C VII.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Wydziałowy koordynator / współorganizator wydarzenia promującego Uczelnię, wydziały, kierunki kształcenia, jednostki uczelniane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6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ordynator: 2 pkt</w:t>
              <w:br/>
              <w:t>współorganizator: 1 pkt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6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C VII.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 xml:space="preserve">Prowadzenie zajęć, wykładów, warsztatów </w:t>
              <w:br/>
              <w:t>o charakterze edukacyjnym, popularno-naukowym, w tym w ramach umów o współpracy ze szkołami, placówkami edukacyjnymi, kulturalnymi i samorządam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max. 1 pkt)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C VII.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Udział w międzynarodowych / krajowych targach i spotkaniach edukacyjnych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65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argi międzynarod.: 2 pkt</w:t>
              <w:br/>
              <w:t>targi krajowe: 1 pkt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6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C VII.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Organizacja i udział w międzynarodowych/ /krajowych zawodach i imprezach sportowych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65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ędzynarodowe: 2 pkt</w:t>
              <w:br/>
              <w:t>krajowe: 1 pkt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6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C VII.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Wystąpienia i publikacje w mediach (telewizja, prasa, radio, Internet) w roli eksperta Uczelni /gościa-uczestnika programu lub debat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6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kspert PB: 0,5 pkt </w:t>
              <w:br/>
              <w:t>gość-uczestnik: 1 pkt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6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C VII.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Wydziałowy koordynator / współorganizator wystawy i innych przedsięwzięć kulturalnych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ordynator: 2 pkt</w:t>
              <w:br/>
              <w:t>współorganizator: 1 pkt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6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C VII.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rzedsięwzięcia organizacyjne – wizyta gości zagranicznych i krajowych w jednostce: prezentacja / opieka językowa / in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ezentacja: 0,5</w:t>
              <w:br/>
              <w:t>opieka językowa: 1</w:t>
              <w:br/>
              <w:t>inne: 0,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6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C VII.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Inne szczególne działania służące promocji i budowaniu pozytywnego wizerunku Uczelni (określa dziekan, kierownik jednostki)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x. 3 pkt za rok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65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7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1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ind w:right="7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data i podpis pracownika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hd w:fill="FFFFFF" w:val="clear"/>
              <w:ind w:right="7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wierdzam: </w:t>
            </w:r>
          </w:p>
          <w:p>
            <w:pPr>
              <w:pStyle w:val="Normal"/>
              <w:shd w:fill="FFFFFF" w:val="clear"/>
              <w:ind w:right="7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</w:t>
              <w:br/>
              <w:t>data i podpis Dziekana lub właściwego Prodziekana</w:t>
            </w:r>
          </w:p>
        </w:tc>
      </w:tr>
    </w:tbl>
    <w:p>
      <w:pPr>
        <w:pStyle w:val="Normal"/>
        <w:shd w:fill="FFFFFF" w:val="clear"/>
        <w:ind w:right="7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7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765" w:hanging="0"/>
        <w:rPr/>
      </w:pPr>
      <w:r>
        <w:rPr>
          <w:rFonts w:cs="Calibri" w:ascii="Calibri" w:hAnsi="Calibri"/>
          <w:b/>
          <w:sz w:val="22"/>
          <w:szCs w:val="22"/>
        </w:rPr>
        <w:t>Opinia Sekcji ds. Promocji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7:00Z</dcterms:created>
  <dc:creator>pb</dc:creator>
  <dc:description/>
  <cp:keywords/>
  <dc:language>en-US</dc:language>
  <cp:lastModifiedBy>Monika Rokicka</cp:lastModifiedBy>
  <cp:lastPrinted>2018-03-22T13:52:00Z</cp:lastPrinted>
  <dcterms:modified xsi:type="dcterms:W3CDTF">2018-03-22T13:09:00Z</dcterms:modified>
  <cp:revision>5</cp:revision>
  <dc:subject/>
  <dc:title/>
</cp:coreProperties>
</file>